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案组 成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探的孤狼重案组成龙的冷血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孤狼：重案组成龙的冷血追踪</w:t>
      </w:r>
      <w:r>
        <w:rPr>
          <w:sz w:val="32"/>
          <w:szCs w:val="32"/>
        </w:rPr>
        <w:t>&lt;/p&gt;&lt;p&gt;&lt;img src="/static-img/ygBdzIa_lcalAb7sq9R5SD43H6I7IQHLs6IIRZpp1G58GOlOcRqPV8oexkcIM5vt.png"&gt;&lt;/p&gt;&lt;p&gt;</w:t>
      </w:r>
      <w:r>
        <w:rPr>
          <w:sz w:val="32"/>
          <w:szCs w:val="32"/>
        </w:rPr>
        <w:t>在这个城市的阴影之中，有一个小队，他们被称为“重案组”。他们是这座城市最精锐的刑侦力量，负责解决那些看似无解、令人绝望的大案件。他们有着自己的规矩和传统，每位成员都像是冰山一样坚硬，只有在深夜的酒吧里，才会偶尔流露出一丝温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人，是名叫成龙的警探。他不仅拥有超凡脱俗的智慧，更有一双能够洞悉人心的手。他的眼神总是透着一种独特的情感，那是一种既冷酷又充满同情心的情感。这让他在重案组中的地位稳固，同时也让许多嫌疑犯对他感到害怕。</w:t>
      </w:r>
      <w:r>
        <w:rPr>
          <w:sz w:val="32"/>
          <w:szCs w:val="32"/>
        </w:rPr>
        <w:t>&lt;/p&gt;&lt;p&gt;&lt;img src="/static-img/iy2JlPDVvZGuYFU0t5JvBz43H6I7IQHLs6IIRZpp1G7EVwmliy2zRybdy_CxGvhq0cFMQ7kZ6KhgSEsDtnQ8lIAA_fo4WLzssM4CC-f9Cw_cYr8jRUqpspqs_m4b3e7VUDN1mVLGhZkqVnXDnM6raHfzppg8CXI2apIXW8hxsttu2qf2NbS7qmI1yVYouRM50AUY3toXwKRHoqbGj2EcTUQpACILuLj1dlKSNPrKiEY.jpg"&gt;&lt;/p&gt;&lt;p&gt;</w:t>
      </w:r>
      <w:r>
        <w:rPr>
          <w:sz w:val="32"/>
          <w:szCs w:val="32"/>
        </w:rPr>
        <w:t>成龙从来没有任何私情，他只关注事实和证据。每次接手新案件时，他都会像是在做一次数学题一样，细致而科学地分析每一个可能性的转折点。他能将复杂的问题简化，将无数线索串联起来，最终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起著名的小区女童失踪事件，当时整个社区陷入了恐慌。在众多警察中寻找线索的时候，成龙却独自一人坐在电脑前，对比着每个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。当他发现一条微不足道的小痕迹后，便迅速锁定了犯罪者，并成功将其逮捕归案。</w:t>
      </w:r>
      <w:r>
        <w:rPr>
          <w:sz w:val="32"/>
          <w:szCs w:val="32"/>
        </w:rPr>
        <w:t>&lt;/p&gt;&lt;p&gt;&lt;img src="/static-img/H0lFBrd0eYx9UlWFgL6ovj43H6I7IQHLs6IIRZpp1G7EVwmliy2zRybdy_CxGvhq0cFMQ7kZ6KhgSEsDtnQ8lIAA_fo4WLzssM4CC-f9Cw_cYr8jRUqpspqs_m4b3e7VUDN1mVLGhZkqVnXDnM6raHfzppg8CXI2apIXW8hxsttu2qf2NbS7qmI1yVYouRM50AUY3toXwKRHoqbGj2EcTUQpACILuLj1dlKSNPrKiEY.jpg"&gt;&lt;/p&gt;&lt;p&gt;</w:t>
      </w:r>
      <w:r>
        <w:rPr>
          <w:sz w:val="32"/>
          <w:szCs w:val="32"/>
        </w:rPr>
        <w:t>还有那一起商业间谍活动案件，在此之前，一家大型企业经历了一系列奇怪的事故，让所有人都摸不着头脑。但是成龙敏锐地发现了关键信息，从而揭露了背后的巨额贿赂和内奸网络。他用的是直觉，但更多的是经验所积累出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成龙并不是完美的人。在处理与人交往时，他总是保持距离，这使得很多同事对他感到困惑甚至有些许嫉妒。而对于那些遭受痛苦的人们来说，他们往往无法理解这种冷漠背后的深层原因——因为只有真正面对过死亡和悲剧的人才能明白，其它一切只是表面的装饰罢了。</w:t>
      </w:r>
      <w:r>
        <w:rPr>
          <w:sz w:val="32"/>
          <w:szCs w:val="32"/>
        </w:rPr>
        <w:t>&lt;/p&gt;&lt;p&gt;&lt;img src="/static-img/o5kwEp6maJsEVbKJNyaVKj43H6I7IQHLs6IIRZpp1G7EVwmliy2zRybdy_CxGvhq0cFMQ7kZ6KhgSEsDtnQ8lIAA_fo4WLzssM4CC-f9Cw_cYr8jRUqpspqs_m4b3e7VUDN1mVLGhZkqVnXDnM6raHfzppg8CXI2apIXW8hxsttu2qf2NbS7qmI1yVYouRM50AUY3toXwKRHoqbGj2EcTUQpACILuLj1dlKSNPrKiEY.png"&gt;&lt;/p&gt;&lt;p&gt;</w:t>
      </w:r>
      <w:r>
        <w:rPr>
          <w:sz w:val="32"/>
          <w:szCs w:val="32"/>
        </w:rPr>
        <w:t>然而，当有人问到“重案组”、“重案组 成龙”的故事时，他们通常只会回答：“我们只是执行我们的职责。”但当你看到那个隐约可见的心动时，你就知道这里隐藏着更深远的事情。虽然他们不说，但我们知道，每一次胜利都是建立在无数个夜晚、汗水和泪水之上的沉淀。而这些沉淀，就是他们永恒存在于这片土地上的秘密。此刻，我们再次抬头仰望天空，也许就在某个角落，那些身穿黑色防弹服、戴上墨镜眼镜的人正静静观察着这个世界，以确保它不会再发生那样的一切，而如果有什么风吹过，这声音，或许就是“重安组 成龙”的呼吸声——那是一个由孤狼构筑起来的声音，用以守护这片属于人类的地球。</w:t>
      </w:r>
      <w:r>
        <w:rPr>
          <w:sz w:val="32"/>
          <w:szCs w:val="32"/>
        </w:rPr>
        <w:t>&lt;/p&gt;&lt;p&gt;&lt;a href = "/doc/618761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探的孤狼重案组成龙的冷血追踪</w:t>
      </w:r>
      <w:r>
        <w:rPr>
          <w:sz w:val="32"/>
          <w:szCs w:val="32"/>
        </w:rPr>
        <w:t>.doc" rel="alternate" download="618761-</w:t>
      </w:r>
      <w:r>
        <w:rPr>
          <w:sz w:val="32"/>
          <w:szCs w:val="32"/>
        </w:rPr>
        <w:t xml:space="preserve">重案组 成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探的孤狼重案组成龙的冷血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